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bidi w:val="0"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u-RU"/>
        </w:rPr>
        <w:t xml:space="preserve">ГИД ПО НАПИСАНИЮ НАУЧНЫХ СТАТЕЙ </w:t>
      </w:r>
    </w:p>
    <w:p>
      <w:pPr>
        <w:pStyle w:val="Style18"/>
        <w:widowControl/>
        <w:bidi w:val="0"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u-RU"/>
        </w:rPr>
        <w:t>В РУБРИКУ «ИСТОРИЯ ВЕТЕРИНАРИИ»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Важнейшая задача, стоящая перед авторами, редакторами и рецензентами статей, посвященных истории ветеринарии, — сохранить все стандарты научного материала. У статьи должен быть четкий актуальный исследовательский вопрос и разбивка на разделы. 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u-RU"/>
        </w:rPr>
        <w:t>Ц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u-RU"/>
        </w:rPr>
        <w:t>исторических стат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— демонстрац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преемственност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анали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 xml:space="preserve"> оце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научного вклада ветеринарных деятелей прошл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с привязкой к настояще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(актуальность). Иначе получается просто пересказ их трудов — а зачем читать ВАШ? Нужна ваша авторская позиция, интерпретация, анализ, оценка, критика с уважением.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u-RU"/>
        </w:rPr>
        <w:t>Структура и наименование разделов стать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— оформляются индивидуально под каждую конкретную статью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Разделы «Материалы и методы» и «Результаты», как правило, не нуж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, так как исторические статьи подразумевают работу исключительно с литературными источниками, которые указываются в «Списке литературы». Таким образом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после «Введения» можно сразу переходить к основной части стать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, которую можно назвать «Обзор научных источников...», «Сопоставление методов диагностики и лечения...», «Анализ источников на предмет...» и др. 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Завершает статью раздел «Обсуждение и заключение».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Большое значение имеет оригинальный иллюстративный материал!!!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u-RU"/>
        </w:rPr>
        <w:t>1. Аннотация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ннота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ратко передается суть статьи, поставленные цели, решенные задачи, например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татье 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 обзор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н вкл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развитие... </w:t>
      </w:r>
      <w:r>
        <w:rPr>
          <w:rFonts w:cs="Times New Roman" w:ascii="Times New Roman" w:hAnsi="Times New Roman"/>
          <w:sz w:val="24"/>
          <w:szCs w:val="24"/>
          <w:u w:val="single"/>
        </w:rPr>
        <w:t>дан обзор основных работ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на оценка рол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чего-то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u w:val="single"/>
        </w:rPr>
        <w:t>изучена предложе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ем-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 </w:t>
      </w:r>
      <w:r>
        <w:rPr>
          <w:rFonts w:cs="Times New Roman" w:ascii="Times New Roman" w:hAnsi="Times New Roman"/>
          <w:sz w:val="24"/>
          <w:szCs w:val="24"/>
        </w:rPr>
        <w:t xml:space="preserve">программа и ее вклад в развитие…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ан анализ с целью установления преем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ыявления верности-ошибочности су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» (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/>
        </w:rPr>
        <w:t>росто анализ — не цель!).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лючевые слова: ...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лагодарности: ...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u-RU"/>
        </w:rPr>
        <w:t>2. Введение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Авторами должен четко ставиться исследовательский вопрос, направленный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анализ какой-то важной актуальной информации с определенной дальнейшей цель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. Или статья должна быть посвящена состоянию медицины в определенную эпоху, и как тогдашние идеи преобразовывались в философском плане, мировоззрении и в историческом времен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до наших дн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. Обязательно показать связь времен.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u-RU"/>
        </w:rPr>
        <w:t>3. Основная ча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с иллюстрациями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)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вклад и его преемственность должны быть показаны в тексте, подробнейшим образом изучены работы ученых-основоположников. Когда автор пишет о личности известного дея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теринарной </w:t>
      </w:r>
      <w:r>
        <w:rPr>
          <w:rFonts w:cs="Times New Roman" w:ascii="Times New Roman" w:hAnsi="Times New Roman"/>
          <w:sz w:val="24"/>
          <w:szCs w:val="24"/>
        </w:rPr>
        <w:t xml:space="preserve">медицины, то должен делать это в контексте: за упоминанием нек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кла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лжно идти подробное объяснение.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>включ</w:t>
      </w:r>
      <w:r>
        <w:rPr>
          <w:rFonts w:cs="Times New Roman" w:ascii="Times New Roman" w:hAnsi="Times New Roman"/>
          <w:sz w:val="24"/>
          <w:szCs w:val="24"/>
          <w:lang w:val="ru-RU"/>
        </w:rPr>
        <w:t>ить</w:t>
      </w:r>
      <w:r>
        <w:rPr>
          <w:rFonts w:cs="Times New Roman" w:ascii="Times New Roman" w:hAnsi="Times New Roman"/>
          <w:sz w:val="24"/>
          <w:szCs w:val="24"/>
        </w:rPr>
        <w:t xml:space="preserve"> общий обзор состояния медицины на описываемый в статье исторический момент — только так можно оценить исключительность открытия и ту пользу, котор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инес</w:t>
      </w:r>
      <w:r>
        <w:rPr>
          <w:rFonts w:cs="Times New Roman" w:ascii="Times New Roman" w:hAnsi="Times New Roman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 пациентам,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ам, коллегам</w:t>
      </w:r>
      <w:r>
        <w:rPr>
          <w:rFonts w:cs="Times New Roman" w:ascii="Times New Roman" w:hAnsi="Times New Roman"/>
          <w:sz w:val="24"/>
          <w:szCs w:val="24"/>
        </w:rPr>
        <w:t xml:space="preserve">, науке. 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водить параллели с современностью можно либо здесь, либо в следующем раздел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u-RU"/>
        </w:rPr>
        <w:t>4. Обсуждение и заключение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Обсуждение рассмотренного материала с точки зрения ответа на поставленный во «Введении» исследовательский вопрос. 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Провести параллели с современность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— проанализировать, насколько верные были выбраны векторы развития ветеринарии в прошлом (подкрепить ссылками на современных авторов, использующих те же принципы и методики); либо наоборот, со всем уважением указать на заблуждения (также со ссылками на работы современных ученых), объяснив их возможные причины недостатком научного знания, современных методов исследования, специального оборудования и т.д. Проанализировать, насколько эффективные, с точки зрения современной ветеринарии, методы предлагались деятелями прошлого. Есть ряд совпадений и расхождений в подходах и методах с работами современных ученых… (привести примеры и дать ссылки). 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Подчеркнуть важность изучения истории ветерина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, ведь это позволяет каждому практикующему или будущему специалисту прочувствовать свое место в профессии, обучиться внутренней логике развития дисциплины, квалифицированно анализировать методы и средства лечения, философски переосмыслить прошлое через призму современности, расширить профессиональный кругозор, воспитать в себе критическое мышление, навыки работы с источниками, научиться оперировать такими приемами, как сопоставление и дискуссия.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u-RU"/>
        </w:rPr>
        <w:t xml:space="preserve">Список литератур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обязательно включая свежие источники!!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)</w:t>
      </w:r>
    </w:p>
    <w:p>
      <w:pPr>
        <w:pStyle w:val="Style18"/>
        <w:widowControl/>
        <w:suppressAutoHyphens w:val="true"/>
        <w:bidi w:val="0"/>
        <w:spacing w:lineRule="auto" w:line="264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примечания"/>
    <w:basedOn w:val="Normal"/>
    <w:qFormat/>
    <w:pPr>
      <w:spacing w:lineRule="auto" w:line="264" w:before="0" w:after="0"/>
      <w:ind w:left="0" w:right="0" w:firstLine="567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2:08:00Z</dcterms:created>
  <dc:creator>Редактор</dc:creator>
  <dc:description/>
  <dc:language>en-US</dc:language>
  <cp:lastModifiedBy>Контент-редактор</cp:lastModifiedBy>
  <dcterms:modified xsi:type="dcterms:W3CDTF">2024-05-22T11:16:44Z</dcterms:modified>
  <cp:revision>39</cp:revision>
  <dc:subject/>
  <dc:title/>
</cp:coreProperties>
</file>